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lang w:eastAsia="es-CR"/>
        </w:rPr>
      </w:pPr>
      <w:r>
        <w:rPr>
          <w:rFonts w:cs="Arial" w:ascii="Arial" w:hAnsi="Arial"/>
          <w:b/>
          <w:color w:val="000000"/>
          <w:sz w:val="30"/>
          <w:lang w:eastAsia="es-CR"/>
        </w:rPr>
        <w:t>Ancestros de: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s-CR"/>
        </w:rPr>
      </w:pPr>
      <w:r>
        <w:rPr>
          <w:rFonts w:cs="Arial" w:ascii="Arial" w:hAnsi="Arial"/>
          <w:b/>
          <w:color w:val="000000"/>
          <w:sz w:val="30"/>
          <w:lang w:eastAsia="es-CR"/>
        </w:rPr>
        <w:t>Rufina Chaves Rojas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s-CR"/>
        </w:rPr>
      </w:pPr>
      <w:r>
        <w:rPr>
          <w:rFonts w:cs="Arial" w:ascii="Arial" w:hAnsi="Arial"/>
          <w:b/>
          <w:color w:val="000000"/>
          <w:sz w:val="30"/>
          <w:lang w:eastAsia="es-CR"/>
        </w:rPr>
      </w:r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1ra Generación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Rufina Chaves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uan Evangelista de Jesús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3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Doming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2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osé Torcuat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color w:val="232323"/>
          <w:sz w:val="16"/>
          <w:lang w:val="es-CR" w:eastAsia="es-CR"/>
        </w:rPr>
      </w:pPr>
      <w:r>
        <w:rPr>
          <w:color w:val="232323"/>
          <w:sz w:val="16"/>
          <w:lang w:val="es-CR"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2323"/>
                <w:sz w:val="16"/>
                <w:lang w:val="es-CR" w:eastAsia="es-CR"/>
              </w:rPr>
            </w:pPr>
            <w:r>
              <w:rPr>
                <w:color w:val="232323"/>
                <w:sz w:val="16"/>
                <w:lang w:val="es-CR"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2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uan Evangelista de Jesús Chaves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nació el 26 Dic. 1859 en San Pedro de  Poás y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color w:val="232323"/>
          <w:sz w:val="16"/>
          <w:lang w:val="es-CR" w:eastAsia="es-CR"/>
        </w:rPr>
      </w:pPr>
      <w:r>
        <w:rPr>
          <w:color w:val="232323"/>
          <w:sz w:val="16"/>
          <w:lang w:val="es-CR"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2323"/>
                <w:sz w:val="16"/>
                <w:lang w:val="es-CR" w:eastAsia="es-CR"/>
              </w:rPr>
            </w:pPr>
            <w:r>
              <w:rPr>
                <w:color w:val="232323"/>
                <w:sz w:val="16"/>
                <w:lang w:val="es-CR"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3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Concepción Rojas Herrera (Serrano) (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color w:val="232323"/>
          <w:sz w:val="16"/>
          <w:lang w:val="es-CR" w:eastAsia="es-CR"/>
        </w:rPr>
      </w:pPr>
      <w:r>
        <w:rPr>
          <w:color w:val="232323"/>
          <w:sz w:val="16"/>
          <w:lang w:val="es-CR"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val="es-CR" w:eastAsia="es-CR"/>
        </w:rPr>
      </w:pPr>
      <w:r>
        <w:rPr>
          <w:rFonts w:cs="Arial" w:ascii="Arial" w:hAnsi="Arial"/>
          <w:color w:val="232323"/>
          <w:sz w:val="16"/>
          <w:lang w:val="es-CR"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2da Generación (Padre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2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uan Evangelista de Jesús Chaves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Doming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2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osé Torcuat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nació el 26 Dic. 1859 en San Pedro de  Poás y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Concepción Rojas Herrera (Serrano) (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es hija de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Ramón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y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Concepción Herrera (Serrano) ( 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el 21 Abr. 1883 en Grecia, Alajuela, Costa Ric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4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Domingo Chaves  Murillo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nació en San Pedro de Poás de Grecia, Alajuela, Costa Rica y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5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Mercedes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nació en Grecia, Alajuela, Costa Rica y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3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Concepción Rojas Herrera (Serrano) (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Ramón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6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Ramón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7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Concepción Herrera (Serrano) ( 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3ra Generación (Abuelo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4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Domingo Chaves  Murillo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osé Torcuat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nació en San Pedro de Poás de Grecia, Alajuela, Costa Rica y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Mercedes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8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osé Torcuato  Chaves Varg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9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uliana Murillo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5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Mercedes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2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nació en Grecia, Alajuela, Costa Rica y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360"/>
        <w:gridCol w:w="896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0.</w:t>
            </w:r>
          </w:p>
        </w:tc>
        <w:tc>
          <w:tcPr>
            <w:tcW w:w="89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 Rojas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360"/>
        <w:gridCol w:w="896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1.</w:t>
            </w:r>
          </w:p>
        </w:tc>
        <w:tc>
          <w:tcPr>
            <w:tcW w:w="89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Santos 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6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Ramón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Concepción Herrera (Serrano) ( 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7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Concepción Herrera (Serrano) ( Anchía)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4ta Generación (Bisabuelo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8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osé Torcuato  Chaves Varg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uliana Murillo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9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Juliana Murillo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29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0.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 Rojas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Santos 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360"/>
        <w:gridCol w:w="896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2.</w:t>
            </w:r>
          </w:p>
        </w:tc>
        <w:tc>
          <w:tcPr>
            <w:tcW w:w="89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360"/>
        <w:gridCol w:w="896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3.</w:t>
            </w:r>
          </w:p>
        </w:tc>
        <w:tc>
          <w:tcPr>
            <w:tcW w:w="89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Ángela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29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1.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Santos 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5ta Generación (Tatarabuelo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29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2.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Ángela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29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3.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Ángela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Hermanas/os de Rufina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an Evangelista de Jesús Chaves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Doming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osé Torcuat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nació el 26 Dic. 1859 en San Pedro de  Poás y murió en una fecha desconocida.  El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María Concepción Rojas Herrera (Serrano) (Anchía)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es hija de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Ramón Rojas Herrer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oncepción Herrera (Serrano) ( Anchía)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el 21 Abr. 1883 en Grecia, Alajuela, Costa Rica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Evangelista de Jesús Chaves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Concepción Rojas Herrera (Serrano) (Anchía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ufina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dilia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ercedes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Luisa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sa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tilde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garita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nuel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utberto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usana Chav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6"/>
      <w:headerReference w:type="first" r:id="rId7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=%22Generation" TargetMode="External"/><Relationship Id="rId3" Type="http://schemas.openxmlformats.org/officeDocument/2006/relationships/hyperlink" Target="../in/NAME=%22Generation" TargetMode="External"/><Relationship Id="rId4" Type="http://schemas.openxmlformats.org/officeDocument/2006/relationships/hyperlink" Target="../in/NAME=%22Generation" TargetMode="External"/><Relationship Id="rId5" Type="http://schemas.openxmlformats.org/officeDocument/2006/relationships/hyperlink" Target="../in/NAME=%22Genera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22:00Z</dcterms:created>
  <dc:creator>Ever Rojdíz</dc:creator>
  <dc:description/>
  <dc:language>en-US</dc:language>
  <cp:lastModifiedBy>Ever Rojdíz</cp:lastModifiedBy>
  <dcterms:modified xsi:type="dcterms:W3CDTF">2012-05-14T23:27:00Z</dcterms:modified>
  <cp:revision>3</cp:revision>
  <dc:subject/>
  <dc:title/>
</cp:coreProperties>
</file>